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2"/>
        <w:gridCol w:w="3190"/>
        <w:gridCol w:w="797"/>
        <w:gridCol w:w="798"/>
        <w:gridCol w:w="1596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42" w:type="dxa"/>
            <w:tcBorders/>
          </w:tcPr>
          <w:p>
            <w:pPr>
              <w:pStyle w:val="FR1"/>
              <w:snapToGrid w:val="false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190" w:type="dxa"/>
            <w:tcBorders/>
          </w:tcPr>
          <w:p>
            <w:pPr>
              <w:pStyle w:val="FR1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. Михайловка</w:t>
            </w:r>
          </w:p>
        </w:tc>
        <w:tc>
          <w:tcPr>
            <w:tcW w:w="797" w:type="dxa"/>
            <w:tcBorders/>
          </w:tcPr>
          <w:p>
            <w:pPr>
              <w:pStyle w:val="FR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98" w:type="dxa"/>
            <w:tcBorders/>
          </w:tcPr>
          <w:p>
            <w:pPr>
              <w:pStyle w:val="FR1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FR1"/>
              <w:snapToGrid w:val="false"/>
              <w:spacing w:before="28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организации отдыха, оздоровления и занятости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никулярное время 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Приморского края от 21.03.2013 № 95-па «О мерах по организации отдыха, оздоровления и занятости детей Приморского края», приказом департамента образования и науки Приморского края от 12.01.2016 № 8-а «О мерах по организации отдыха, оздоровления и занятости детей в 2016 году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отдыха, оздоровления и занятости         детей и подростков на территории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  <w:tab/>
        <w:t>Утвердить карту занятости учащихся образовательных учреждений муниципального района  в летний период 2018 года (приложение)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  <w:tab/>
        <w:t>Управлению по вопросам образования (Чепала):</w:t>
      </w:r>
    </w:p>
    <w:p>
      <w:pPr>
        <w:sectPr>
          <w:type w:val="nextPage"/>
          <w:pgSz w:w="11906" w:h="16820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  <w:tab/>
        <w:t>Принять меры по сохранению и функционированию оздоровительных лагерей с дневным пребыванием, лагерей труда и отдыха профильных лагерей на базе муниципальных бюджетных общеобразовательных учреждений, а также по укомплектованности их педагогическими кад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2.</w:t>
        <w:tab/>
        <w:t>Обеспечить в первоочередном порядке отдых, оздоровление и занятос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детей из социально опасных сем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детей, состоящих на профилактическом учете в КДН и ЗП и ПДН ОМВД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детей, находящихся в трудной жизненной ситу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детей с ограниченными возможностями здоровья и детей-инвалид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 xml:space="preserve">детей из многодетных семей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2.7.</w:t>
        <w:tab/>
        <w:t>детей из неполных сем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</w:t>
        <w:tab/>
        <w:t>Принять необходимые меры для своевременной подготовки оздоровительных лагерей  с дневным пребыванием к началу летней оздоровительной кампании, обеспечить их приемку органами санитарно-эпидемиологического и противопожарного надзора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  <w:tab/>
        <w:t>Осуществлять взаимодействие с территориальными отделами федеральных органов исполнительной власти Приморского края, сельскими и городскими поселениями, организациями и учреждениями по организации отдыха детей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  <w:tab/>
        <w:t>Организовать спортивно-массовую и воспитательную работу в течение летней оздоровительной кампании.</w:t>
      </w:r>
    </w:p>
    <w:p>
      <w:pPr>
        <w:pStyle w:val="2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 xml:space="preserve">Руководителям образовательных учрежде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  <w:tab/>
        <w:t>Обеспечить снабжение детских оздоровительных лагерей качественной питьевой водой, необходимыми для полноценного питания продуктами, средствами противопожарной безопас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Предусмотреть в оздоровительных лагерях с дневным пребыванием детей проведение 15 - дневной смены с полноценным питани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Обеспечить комплексную безопасность детей в период летней оздоровительной кампан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Обеспечить надлежащий уровень безопасности объектов с учетом требований антитеррористической и антикриминальной защищен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  <w:tab/>
        <w:t>Обеспечить соблюдение требований противопожарной безопасности и санитарно-эпидемиологических требов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Разработать план мероприятий, направленных на предупреждение детского дорожно-транспортного травматизма, профилактику алкоголизма, наркомании, табакокурения и созданию условий для безопасного нахождения детей на улицах в период канику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  <w:tab/>
        <w:t>Создать условия для расширения в период каникул детского туризм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  <w:tab/>
        <w:t>Создать на базе образовательных учреждений на период летних   каникул временные рабочие места для подростков в возрасте 14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  <w:tab/>
        <w:t>Муниципальному казенному учреждению «Методическая служба обеспечения образовательных учреждений» (Мельничук) обеспечить рациональное использование денежных средств, выделенных из краевого и местного бюджетов, для организации отдыха, оздоровления и обеспечения занятости детей и подро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  <w:tab/>
        <w:t xml:space="preserve">Рекомендовать Краевому государственному казенному учреждению «Приморский центр занятости населения» в Михайловском  районе (Лебедь) содействовать в обеспечении временного трудоустройства несовершеннолетних граждан в возрасте от 14 до 18 лет и осуществлять расходование средств в пределах утвержденных лими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Рекомендовать отделу по Михайловскому муниципальному району департамента труда и социального развития Приморского края (Хабарова) обеспечить отдых и оздоровление детей, находящихся в трудной жизненн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</w:t>
        <w:tab/>
        <w:t xml:space="preserve">Комиссии по делам несовершеннолетних и защите их прав Михайловского муниципального района (Храпко) осуществлять контроль за организацией летнего отдыха и трудоустройства несовершеннолетних, состоящих на учете в коми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</w:t>
        <w:tab/>
        <w:t>Рекомендовать отделу Министерства внутренних дел по Михайловскому муниципальному району (Присакарь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1. </w:t>
        <w:tab/>
        <w:t>Оказывать содействие по обеспечению силами внутренних дел, без взимания платы, общественного правопорядка и безопасности при перевозках организованных групп детей по маршрутам следования к местам отдыха и обратно, а также в период их пребывания в пришкольных оздоровительных лагер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2. </w:t>
        <w:tab/>
        <w:t>Обеспечить реализацию мер по профилактике безнадзорности и правонарушений несовершеннолетних в период летних канику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</w:t>
        <w:tab/>
        <w:t>Осуществлять контроль за занятостью несовершеннолетних, состоящих на учете в органах внутренних де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</w:t>
        <w:tab/>
        <w:t>Осуществлять меры по предупреждению дорожно-транспортного травматизма и созданию условий для безопасного нахождения детей на улиц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 </w:t>
        <w:tab/>
        <w:t>Рекомендовать краевому государственному бюджетному учреждению здравоохранения  «Михайловская ЦРБ» (Никити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9.1. </w:t>
        <w:tab/>
        <w:t>Обеспечить координацию работы по медицинскому обслуживанию пришкольных оздоровительных лагер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</w:t>
        <w:tab/>
        <w:t>Обеспечить проведение обязательных бесплатных медицинских осмотров персонала, направленного для работы в учреждения отдыха и оздоровления детей, а также медицинских осмотров подростков при оформлении на временную работу на летний период и направляемых в оздоровительные учреж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Рекомендовать отделу надзорной деятельности Михайловского района УНД ГУ МЧС России по Приморскому краю (Легецкий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</w:t>
        <w:tab/>
        <w:t>Обеспечить приемку учреждений отдыха и оздоровления детей противопожарными служб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2.</w:t>
        <w:tab/>
        <w:t>Осуществлять контроль за деятельностью учреждений отдыха района в части охраны жизни и здоровья детей, профилактики противопожар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  <w:tab/>
        <w:t>Рекомендовать главам сельских и городского посел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</w:t>
        <w:tab/>
        <w:t>Уделить особое внимание организации отдыха, оздоровления и занятости детей, находящихся в трудной жизненной ситу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Обеспечить</w:t>
      </w: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7379970</wp:posOffset>
            </wp:positionH>
            <wp:positionV relativeFrom="paragraph">
              <wp:posOffset>791845</wp:posOffset>
            </wp:positionV>
            <wp:extent cx="694690" cy="7702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меры по предупреждению дорожно-транспортного травматизма и созданию условий для безопасного нахождения детей на улицах в период канику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Организовать летний отдых несовершеннолетних на базе управления культуры путем создания разновозрастных отря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2. </w:t>
        <w:tab/>
        <w:t>Управлению культуры и внутренней политики администрации Михайловского муниципального района (Мастабаева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</w:t>
        <w:tab/>
        <w:t>Привлечь к участию в летней оздоровительной кампании творческие коллективы,  учреждения культуры, библиотеки для организации и проведения культурно - массов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</w:t>
        <w:tab/>
        <w:t>Организовать проведение  поездок, встреч, содействовать проведению спортивно-массовой работы с детьми в период канику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Муниципальному казённому учреждению «Управление по организационно-техническому обеспечению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  <w:tab/>
        <w:t>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 xml:space="preserve">Контроль за исполнением настоящего постановления возложить на заместителя главы администрации муниципального района Е.А.Саломай. </w:t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79"/>
      </w:tblGrid>
      <w:tr>
        <w:trPr/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района                                                 </w:t>
            </w:r>
          </w:p>
        </w:tc>
        <w:tc>
          <w:tcPr>
            <w:tcW w:w="30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3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остановлению 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   _____»________ 2018 г. № _______</w:t>
            </w:r>
          </w:p>
        </w:tc>
      </w:tr>
    </w:tbl>
    <w:p>
      <w:pPr>
        <w:pStyle w:val="Normal"/>
        <w:spacing w:lineRule="auto" w:line="360"/>
        <w:ind w:left="5400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занят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образовате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6 го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614"/>
        <w:gridCol w:w="1178"/>
        <w:gridCol w:w="1064"/>
        <w:gridCol w:w="1242"/>
        <w:gridCol w:w="1047"/>
        <w:gridCol w:w="1307"/>
      </w:tblGrid>
      <w:tr>
        <w:trPr>
          <w:trHeight w:val="27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етей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В том числе</w:t>
            </w:r>
          </w:p>
        </w:tc>
      </w:tr>
      <w:tr>
        <w:trPr>
          <w:trHeight w:val="367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густ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Пришкольные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оздоровительные лагер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Отряды для работы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по благоустройству территории и пришко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>Разновозрастные отряды по месту жительства при учреждениях культу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1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7" w:leader="none"/>
                <w:tab w:val="left" w:pos="377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  <w:tab w:val="left" w:pos="377" w:leader="none"/>
              </w:tabs>
              <w:rPr/>
            </w:pPr>
            <w:r>
              <w:rPr/>
              <w:t xml:space="preserve">Трудоустройство подростков КГБУ «Центр занятости населения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2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10:00Z</dcterms:created>
  <dc:creator>PUTNIK OS</dc:creator>
  <dc:description/>
  <cp:keywords/>
  <dc:language>en-US</dc:language>
  <cp:lastModifiedBy>1</cp:lastModifiedBy>
  <cp:lastPrinted>2018-01-23T16:00:00Z</cp:lastPrinted>
  <dcterms:modified xsi:type="dcterms:W3CDTF">2018-01-23T06:05:00Z</dcterms:modified>
  <cp:revision>32</cp:revision>
  <dc:subject/>
  <dc:title> </dc:title>
</cp:coreProperties>
</file>